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1" w:leader="none"/>
        </w:tabs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  <w:tab/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201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1876674008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1876674008"/>
            <w:bookmarkStart w:id="4" w:name="__Fieldmark__2_187667400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5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1876674008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REPRESENTANTE"/>
                    <w:listEntry w:val="Escribano autorizante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" w:name="__Fieldmark__10_1876674008"/>
            <w:bookmarkStart w:id="8" w:name="__Fieldmark__10_1876674008"/>
            <w:bookmarkEnd w:id="8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(*)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i/>
          <w:i/>
          <w:color w:val="333333"/>
          <w:sz w:val="17"/>
          <w:szCs w:val="17"/>
        </w:rPr>
      </w:pPr>
      <w:r>
        <w:rPr>
          <w:i/>
          <w:color w:val="333333"/>
          <w:sz w:val="17"/>
          <w:szCs w:val="17"/>
        </w:rPr>
        <w:t>(*) Atento que el instrumento del que surge la personería NO SE ENCUENTRA INSCRIPTO, adjunto copia del mismo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. Indicación de las partes que celebran el contra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/ Apellido y Nomb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  <w:i/>
          <w:i/>
          <w:color w:val="808080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 xml:space="preserve">3. Para la realización del presente trámite, autorizo a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28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4. Se adjunta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/>
          <w:color w:val="0000FF"/>
          <w:sz w:val="16"/>
          <w:szCs w:val="16"/>
          <w:lang w:val="en-US" w:eastAsia="en-US"/>
        </w:rPr>
        <w:t>FOTOCOPIAS SIMPLES- ACLARACION (presione F1 aquí)</w:t>
      </w:r>
      <w:r>
        <w:rPr>
          <w:rFonts w:cs="Arial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16"/>
          <w:szCs w:val="16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 xml:space="preserve"> ESCRIBANOS-LEGALIZACION  (presione F1 aquí)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0_1876674008"/>
      <w:bookmarkStart w:id="10" w:name="__Fieldmark__20_1876674008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Tasa retributiva para la inscripción en carácter  </w:t>
      </w:r>
      <w:r>
        <w:fldChar w:fldCharType="begin">
          <w:ffData>
            <w:name w:val="__Fieldmark__21_1876674008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1" w:name="__Fieldmark__21_1876674008"/>
      <w:bookmarkStart w:id="12" w:name="__Fieldmark__21_1876674008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1876674008"/>
      <w:bookmarkStart w:id="14" w:name="__Fieldmark__22_1876674008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Determinación del impuesto de sellos (incluido en uno de los ejemplares del conve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23_1876674008"/>
      <w:bookmarkStart w:id="16" w:name="__Fieldmark__23_1876674008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reditación del pago del impuesto de sellos ante DPR (comprobante) </w:t>
      </w:r>
      <w:r>
        <w:fldChar w:fldCharType="begin">
          <w:ffData>
            <w:name w:val="__Fieldmark__24_1876674008"/>
            <w:enabled/>
            <w:ddList>
              <w:result w:val="0"/>
              <w:listEntry w:val="ELEGIR UNA OPCION"/>
              <w:listEntry w:val="en original (1)"/>
              <w:listEntry w:val="en original y 3 copias certificadas"/>
              <w:listEntry w:val="en original y 3 copias simples (p/certificación)"/>
              <w:listEntry w:val="en 4 copias certificadas por escribano"/>
              <w:listEntry w:val="en 4 copias simples (p/certificación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24_1876674008"/>
      <w:bookmarkStart w:id="18" w:name="__Fieldmark__24_1876674008"/>
      <w:bookmarkEnd w:id="1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1876674008"/>
      <w:bookmarkStart w:id="20" w:name="__Fieldmark__25_1876674008"/>
      <w:bookmarkEnd w:id="20"/>
      <w:r>
        <w:rPr/>
      </w:r>
      <w:r>
        <w:rPr/>
        <w:fldChar w:fldCharType="end"/>
      </w:r>
      <w:r>
        <w:rPr/>
        <w:t xml:space="preserve"> Contrato de Consorcio de Cooperació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sz w:val="16"/>
          <w:szCs w:val="16"/>
        </w:rPr>
      </w:pP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1876674008"/>
      <w:bookmarkStart w:id="22" w:name="__Fieldmark__26_1876674008"/>
      <w:bookmarkEnd w:id="22"/>
      <w:r>
        <w:rPr/>
      </w:r>
      <w:r>
        <w:rPr/>
        <w:fldChar w:fldCharType="end"/>
      </w:r>
      <w:r>
        <w:rPr/>
        <w:t xml:space="preserve"> Poder para la celebración del contrato de Consorcio de Cooperación (3 juegos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  <w:b/>
          <w:b/>
        </w:rPr>
      </w:pPr>
      <w:r>
        <w:rPr>
          <w:rFonts w:cs="Arial"/>
          <w:u w:val="single"/>
        </w:rPr>
        <w:t>PERSONAS JURÍDICAS Y/O COMERCIANTES INSCRIPTOS EN OTRA JURISDICCIÓN</w:t>
      </w:r>
      <w:r>
        <w:rPr>
          <w:rFonts w:cs="Arial"/>
        </w:rPr>
        <w:t xml:space="preserve">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>INSCRIPCIONES EN NQN (presione F1 aquí)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28_1876674008"/>
      <w:bookmarkStart w:id="24" w:name="__Fieldmark__28_1876674008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Contrato social y sus eventuales modificaciones / matrícula con constancia de inscripción </w:t>
      </w:r>
      <w:r>
        <w:rPr>
          <w:sz w:val="16"/>
          <w:szCs w:val="16"/>
        </w:rPr>
        <w:t>(3 juegos de cada pa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rPr>
          <w:rFonts w:cs="Arial"/>
          <w:u w:val="single"/>
        </w:rPr>
        <w:t>PERSONAS JURÍDICAS</w:t>
      </w:r>
      <w:r>
        <w:rPr>
          <w:rFonts w:cs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29_1876674008"/>
      <w:bookmarkStart w:id="26" w:name="__Fieldmark__29_1876674008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ta –de cada parte- que aprueba la constitución del consorcio de cooperación 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30_1876674008"/>
      <w:bookmarkStart w:id="28" w:name="__Fieldmark__30_1876674008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ertificado de vigencia –da cada parte- expedido por autoridad competente de la jurisdicción de origen (3 jueg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</w:rPr>
      </w:pPr>
      <w:r>
        <w:rPr>
          <w:rFonts w:cs="Arial"/>
        </w:rPr>
        <w:t>5.1 Otr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cs="Arial"/>
          <w:lang w:val="en-US"/>
        </w:rPr>
      </w:pP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31_1876674008"/>
      <w:bookmarkStart w:id="30" w:name="__Fieldmark__31_1876674008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3_1876674008"/>
      <w:bookmarkStart w:id="32" w:name="__Fieldmark__33_1876674008"/>
      <w:bookmarkEnd w:id="32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34_1876674008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34_1876674008"/>
      <w:bookmarkStart w:id="34" w:name="__Fieldmark__34_1876674008"/>
      <w:bookmarkEnd w:id="3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5_1876674008"/>
      <w:bookmarkStart w:id="36" w:name="__Fieldmark__35_1876674008"/>
      <w:bookmarkEnd w:id="36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Atento que una, algunas ó todas las partes que participaron del contrato de consorcio de cooperación, lo hicieron mediante pode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1" w:gutter="0" w:header="709" w:top="1701" w:footer="324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CE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CE 5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147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CE 5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CONSORCIO de COOPERACION - CONTRATO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Jackie</dc:creator>
  <dc:description/>
  <cp:keywords/>
  <dc:language>en-US</dc:language>
  <cp:lastModifiedBy> </cp:lastModifiedBy>
  <cp:lastPrinted>2014-10-22T08:29:00Z</cp:lastPrinted>
  <dcterms:modified xsi:type="dcterms:W3CDTF">2014-10-22T11:29:00Z</dcterms:modified>
  <cp:revision>10</cp:revision>
  <dc:subject/>
  <dc:title>DATOS DEL PETICIONANTE</dc:title>
</cp:coreProperties>
</file>